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向涟苍生士献上纯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纯真守信涟漪澄清一个诚信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位名叫涟苍生的士人，他以其坚定的信念和不屈的品格，赢得了村民们无比的尊敬。在这个充满着诱惑与挑战的小镇上，涟苍生士始终坚守着自己的信仰，向每一个人展示了什么是真正的纯洁。</w:t>
      </w:r>
      <w:r>
        <w:rPr>
          <w:sz w:val="32"/>
          <w:szCs w:val="32"/>
        </w:rPr>
        <w:t>&lt;/p&gt;&lt;p&gt;&lt;img src="/static-img/UrqahGFYnB5ZS9DZcqN1PQ8wZaGF8cAtaUmksxHt8HmNUKsRDV8-eSH7Bx53vF7C.jpg"&gt;&lt;/p&gt;&lt;p&gt;</w:t>
      </w:r>
      <w:r>
        <w:rPr>
          <w:sz w:val="32"/>
          <w:szCs w:val="32"/>
        </w:rPr>
        <w:t>他的一天就像其他任何一位商人的日常一样，但他的行为却总是那么不同。他会亲自到市场上去选购商品，不论是新鲜蔬菜还是精美瓷器，他都会仔细地检查，每一件商品都要确保质量无瑕。他的店铺虽然小，但是每次进货时，都有许多商户排队等候，因为他们知道，在这里能买到最好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远道而来的商人带来了许多看似高档的织品，但实际上却被染上了毒性较强的重金属。这些织品如果被销售出去，不仅会危害消费者的健康，还可能引发严重的事故。涟苍生士看到后，并没有急于处理，而是在心里默数三思，然后决定直接将那些织品退还给那位商人，并且警告他不要再做这种欺骗消费者的事情。</w:t>
      </w:r>
      <w:r>
        <w:rPr>
          <w:sz w:val="32"/>
          <w:szCs w:val="32"/>
        </w:rPr>
        <w:t>&lt;/p&gt;&lt;p&gt;&lt;img src="/static-img/IMso2UfyEKbgpcBE326RUw8wZaGF8cAtaUmksxHt8HnWSOJmQZ66PaWe8rP4UMLj1ueN0a7h6jreskZkeWOyEA.jpg"&gt;&lt;/p&gt;&lt;p&gt;</w:t>
      </w:r>
      <w:r>
        <w:rPr>
          <w:sz w:val="32"/>
          <w:szCs w:val="32"/>
        </w:rPr>
        <w:t>这件事很快就传遍了整个市场，当所有的人都知道了涟苍生士这样做的时候，他们纷纷称赞他：“向涟苍生士献上纯洁”，因为他不顾个人利益，只为保护消费者权益和维护社会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些有识之辨的人开始效仿涟苍生的做法，他们也开始更加严格地对待自己的事业，对待每一次交易，都要保证自身行为的透明度和诚信度。这场由一个普通人的行动引起的小小风潮，最终改变了整个地区贸易环境，使得人们能够在更安全、更公平的地面交易中获得更多真实价值。</w:t>
      </w:r>
      <w:r>
        <w:rPr>
          <w:sz w:val="32"/>
          <w:szCs w:val="32"/>
        </w:rPr>
        <w:t>&lt;/p&gt;&lt;p&gt;&lt;img src="/static-img/AwIc3Q71pmS4ccf2ihehwA8wZaGF8cAtaUmksxHt8HnWSOJmQZ66PaWe8rP4UMLj1ueN0a7h6jreskZkeWOyEA.jpg"&gt;&lt;/p&gt;&lt;p&gt;“</w:t>
      </w:r>
      <w:r>
        <w:rPr>
          <w:sz w:val="32"/>
          <w:szCs w:val="32"/>
        </w:rPr>
        <w:t>向涟苍生士献上纯洁”成了那个时代的一个象征，它提醒我们，无论何时何地，我们都应该保持清醒头脑，不断追求真理，用我们的行动来抵御腐败和虚伪，为社会创造一个更加光明正大的空间。</w:t>
      </w:r>
      <w:r>
        <w:rPr>
          <w:sz w:val="32"/>
          <w:szCs w:val="32"/>
        </w:rPr>
        <w:t>&lt;/p&gt;&lt;p&gt;&lt;a href = "/doc/784538-</w:t>
      </w:r>
      <w:r>
        <w:rPr>
          <w:sz w:val="32"/>
          <w:szCs w:val="32"/>
        </w:rPr>
        <w:t xml:space="preserve">向涟苍生士献上纯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纯真守信涟漪澄清一个诚信的传说</w:t>
      </w:r>
      <w:r>
        <w:rPr>
          <w:sz w:val="32"/>
          <w:szCs w:val="32"/>
        </w:rPr>
        <w:t>.doc" rel="alternate" download="784538-</w:t>
      </w:r>
      <w:r>
        <w:rPr>
          <w:sz w:val="32"/>
          <w:szCs w:val="32"/>
        </w:rPr>
        <w:t xml:space="preserve">向涟苍生士献上纯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纯真守信涟漪澄清一个诚信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